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第５０回　防府天満宮誕辰祭奉納少年剣道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団体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責任者　　　　　　　　　　　　 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　　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　　　話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団体戦の部</w:t>
      </w:r>
    </w:p>
    <w:tbl>
      <w:tblPr>
        <w:tblW w:w="756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730"/>
        <w:gridCol w:w="1050"/>
        <w:gridCol w:w="2730"/>
      </w:tblGrid>
      <w:tr>
        <w:trPr>
          <w:trHeight w:val="520" w:hRule="exac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低　　　学　　　年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　　　学　　　年</w:t>
            </w:r>
          </w:p>
        </w:tc>
      </w:tr>
      <w:tr>
        <w:trPr>
          <w:trHeight w:val="984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  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</w:tr>
      <w:tr>
        <w:trPr>
          <w:trHeight w:val="976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監　督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監　督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先　鋒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先　鋒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次　鋒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次　鋒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　堅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　堅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副　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副　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　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　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　員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　員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選手宣誓　　中関少年剣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ふりがな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氏　　名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第５０回　防府天満宮誕辰祭奉納少年剣道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団体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責任者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　　所　　　　　　　　 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　　　話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個人戦の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800600" cy="545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2827"/>
                              <w:gridCol w:w="221"/>
                              <w:gridCol w:w="837"/>
                              <w:gridCol w:w="2835"/>
                            </w:tblGrid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ふ り が 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ふ り が 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9.4pt;mso-wrap-distance-left:7.1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2827"/>
                        <w:gridCol w:w="221"/>
                        <w:gridCol w:w="837"/>
                        <w:gridCol w:w="2835"/>
                      </w:tblGrid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ふ り が 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ふ り が 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vertAlign w:val="superscript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b/>
          <w:b/>
          <w:sz w:val="32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u w:val="dotted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審 判 員 委 嘱 の お 願 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謹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初夏の候　皆様方におかれましては益々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て、防府天満宮誕辰祭奉納剣道大会を８月３日（土）・５日（月）の両日に開催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つきましては、ご多忙中とは存じますが、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貴団体や学校等の指導者の方々に、審判員をお願いしたく、できるだけ多数のご協力ご支援をお願いいた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　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中学生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６ 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３日（土）９時００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 ４　主   管　　　　 防府市剣道連盟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4410" w:leader="none"/>
        </w:tabs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４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３０分までに集合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小学生）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６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５日（月）８時３０分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盟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</w:t>
      </w:r>
      <w:r>
        <w:rPr>
          <w:rFonts w:ascii="ＭＳ ゴシック;MS Gothic" w:hAnsi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>４）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００分までに集合願います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審判員の服装は、上着無し、半袖で白のカッターシャツに</w:t>
      </w:r>
      <w:r>
        <w:rPr>
          <w:rFonts w:ascii="ＭＳ 明朝;MS Mincho" w:hAnsi="ＭＳ 明朝;MS Mincho" w:cs="Segoe UI Symbol" w:eastAsia="ＭＳ 明朝;MS Mincho"/>
          <w:b/>
          <w:color w:val="FF0000"/>
          <w:szCs w:val="21"/>
        </w:rPr>
        <w:t>ネクタイ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4:03:00Z</dcterms:created>
  <dc:creator>伊藤日出夫</dc:creator>
  <dc:description/>
  <cp:keywords/>
  <dc:language>en-US</dc:language>
  <cp:lastModifiedBy>林 博英</cp:lastModifiedBy>
  <cp:lastPrinted>2024-06-01T08:11:00Z</cp:lastPrinted>
  <dcterms:modified xsi:type="dcterms:W3CDTF">2024-06-09T04:03:00Z</dcterms:modified>
  <cp:revision>3</cp:revision>
  <dc:subject/>
  <dc:title>平成１０年６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